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53213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0605</wp:posOffset>
                </wp:positionH>
                <wp:positionV relativeFrom="paragraph">
                  <wp:posOffset>197485</wp:posOffset>
                </wp:positionV>
                <wp:extent cx="1285875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5pt;height:25.95pt;mso-wrap-distance-left:9.05pt;mso-wrap-distance-right:9.05pt;mso-wrap-distance-top:0pt;mso-wrap-distance-bottom:0pt;margin-top:15.55pt;mso-position-vertical-relative:text;margin-left:38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b/>
          <w:color w:val="000000"/>
          <w:sz w:val="28"/>
          <w:szCs w:val="28"/>
        </w:rPr>
        <w:t>АДМИНИСТРАЦИЯ ГОРОДСКОГО ОКРУГ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  <w:color w:val="000000"/>
          <w:sz w:val="28"/>
          <w:szCs w:val="28"/>
        </w:rPr>
        <w:t>СРЕДНЕУРАЛЬСК</w:t>
      </w:r>
    </w:p>
    <w:p>
      <w:pPr>
        <w:pStyle w:val="Heading1"/>
        <w:pBdr>
          <w:bottom w:val="nil"/>
        </w:pBdr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96000" cy="0"/>
                <wp:effectExtent l="0" t="28575" r="0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79.95pt,4.9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24.04.2018 года № 228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г. Среднеуральс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еме в 1 класс общеобразовательных учреждений детей, не достигших возраста 6 лет и 6 месяцев или старше 8 лет на 1 сентября текущего год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статьи 67 Федерального Закона Российской Федерации от 29 декабря 2012 года № 272-ФЗ «Об образовании в Российской Федерации», санитарно-эпидемиологическими правилами и нормативами СанПиН 2.4.2.2821-10, утвержденными постановлением Главного государственного санитарного врача Российской Федерации от 29 декабря 2010 года № 189, в целях соблюдения прав граждан на получение общего образования и создания условий для общедоступности общего образования, администрация городского округа Среднеуральс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выдачи разрешения на прием в муниципальные общеобразовательные учреждения городского округа Среднеуральск на обучение по образовательным программам начального общего образования детей, не достигших возраста 6 лет и 6 месяцев или старше 8 лет на 1 сентября текущего года (прилагается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ить Муниципальное казённое учреждение «Управление образования городского округа Среднеуральск» (Кулагина С.А.) принимать решение о разрешении приема в муниципальные общеобразовательные учреждения городского округа Среднеуральск на обучение по образовательным программам начального общего образования детей, не достигших возраста </w:t>
        <w:br/>
        <w:t>6 лет и 6 месяцев или старше 8 лет на 1 сентября текущего год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для выдачи разрешений на прием в 1 класс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детей, не достигших на 1 сентября текущего года 6 лет и 6 месяцев, или </w:t>
      </w:r>
      <w:bookmarkEnd w:id="0"/>
      <w:r>
        <w:rPr>
          <w:rFonts w:cs="Times New Roman" w:ascii="Times New Roman" w:hAnsi="Times New Roman"/>
          <w:sz w:val="28"/>
          <w:szCs w:val="28"/>
        </w:rPr>
        <w:t>старше 8 лет в составе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ешонок К.П.</w:t>
      </w:r>
      <w:r>
        <w:rPr>
          <w:rFonts w:cs="Times New Roman" w:ascii="Times New Roman" w:hAnsi="Times New Roman"/>
          <w:sz w:val="28"/>
          <w:szCs w:val="28"/>
        </w:rPr>
        <w:t>, заместитель главы администрации городского округа, председатель комиссии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агина С.А.</w:t>
      </w:r>
      <w:r>
        <w:rPr>
          <w:rFonts w:cs="Times New Roman" w:ascii="Times New Roman" w:hAnsi="Times New Roman"/>
          <w:sz w:val="28"/>
          <w:szCs w:val="28"/>
        </w:rPr>
        <w:t>, начальник МКУ «Управление образования ГО Среднеуральск», заместитель председателя комиссии;</w:t>
      </w:r>
      <w:r>
        <w:br w:type="page"/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миных Л.М.</w:t>
      </w:r>
      <w:r>
        <w:rPr>
          <w:rFonts w:cs="Times New Roman" w:ascii="Times New Roman" w:hAnsi="Times New Roman"/>
          <w:sz w:val="28"/>
          <w:szCs w:val="28"/>
        </w:rPr>
        <w:t>, ведущий специалист МКУ «Управление образования ГО Среднеуральск», секретарь комиссии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нин Г.Н.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МКУ «Управление образования ГО Среднеуральск», член комиссии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ищева Г.В.,</w:t>
      </w:r>
      <w:r>
        <w:rPr>
          <w:rFonts w:cs="Times New Roman" w:ascii="Times New Roman" w:hAnsi="Times New Roman"/>
          <w:sz w:val="28"/>
          <w:szCs w:val="28"/>
        </w:rPr>
        <w:t xml:space="preserve"> ведущий специалист МКУ «Управление образования ГО Среднеуральск», член комисс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етей в 1 класс руководствоваться настоящим порядком выдачи разрешения на прием в муниципальные общеобразовательные учреждения городского округа Среднеуральск на обучение по образовательным программам начального общего образования детей, не достигших возраста 6 лет и 6 месяцев или старше 8 лет на 1 сентября текущего года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ирование граждан о действующем порядке выдачи разрешения на прием в муниципальные общеобразовательные учреждения городского округа Среднеуральск на обучение по образовательным программам начального общего образования детей, не достигших возраста 6 лет и 6 месяцев или старше 8 лет на 1 сентября текущего год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реднеуральская волна» и разместить на официальном сайте городского округа Среднеуральск в сети Интернет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Лепешонка К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Глава администрации городского округа                                 </w:t>
        <w:tab/>
        <w:t xml:space="preserve">    В.О. Коз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реднеуральс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4. 2018 года № 228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ыдачи разрешения на прием в муниципальные общеобразовательные учреждения городского округа Среднеуральск на обучение по образовательным программам начального общего образования детей, не достигших возраста 6 лет и 6 месяцев или старше </w:t>
        <w:br/>
        <w:t xml:space="preserve">8 лет на 1 сентября текущего года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бщие положения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стоящий порядок выдачи разрешения на прием детей в возрасте младше 6 лет и 6 месяцев и старше 8 лет в общеобразовательные организации на обучение по образовательным программам начального общего образования разработан в соответствии с частью 1 статьи 67 Федерального закона </w:t>
        <w:br/>
        <w:t>от 29.12.2012 № 273-ФЗ «Об образовании в Российской Федерации», пунктов 10.1. и 10.2 «СанПиН 2.4.2.2821-10 Санитарно-эпидемиологические требованиями к условиям и организации обучения в общеобразовательных учреждениях. Санитарно-эпидемиологические правила и нормативы», утвержденных постановлением Главного государственного санитарного врача РФ от 29.12.2010 №189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ий порядок регламентирует порядок действий при выдаче разрешения на прием детей в возрасте младше 6 лет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 (далее - разрешение)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ием детей в первый класс муниципальных общеобразовательных учреждений в возрасте младше 6 лет и 6 месяцев и старше 8 лет может осуществляться только с разрешения </w:t>
      </w:r>
      <w:r>
        <w:rPr>
          <w:sz w:val="28"/>
          <w:szCs w:val="28"/>
        </w:rPr>
        <w:t>Муниципального казенного учреждения «Управление образования городского округа Среднеуральск» (далее - МКУ «УО ГО Среднеуральск»)</w:t>
      </w:r>
      <w:r>
        <w:rPr>
          <w:color w:val="000000"/>
          <w:sz w:val="28"/>
          <w:szCs w:val="28"/>
          <w:lang w:bidi="ru-RU"/>
        </w:rPr>
        <w:t xml:space="preserve"> и только при наличии свободных мест в муниципальных общеобразовательных организациях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 заявителем в настоящем порядке понимаются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одитель (законный представитель) ребенка, который в возрасте младше 6 лет и 6 месяцев и старше 8 лет может на 1 сентября текущего года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лица, действующие на основании доверенности, оформленной в соответствии с гражданским законодательством от имени родителя (законного представителя) ребенка, указанного в предыдущем абзаце.</w:t>
      </w:r>
    </w:p>
    <w:p>
      <w:pPr>
        <w:pStyle w:val="3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тветственное лицо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пециалист МКУ «УО ГО Среднеуральск»</w:t>
      </w:r>
      <w:r>
        <w:rPr>
          <w:color w:val="000000"/>
          <w:sz w:val="28"/>
          <w:szCs w:val="28"/>
          <w:lang w:bidi="ru-RU"/>
        </w:rPr>
        <w:t>, на которого возложены полномочия по приему обращений граждан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689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астоящий порядок обязателен для исполнения на территории </w:t>
      </w:r>
      <w:r>
        <w:rPr>
          <w:sz w:val="28"/>
          <w:szCs w:val="28"/>
        </w:rPr>
        <w:t>городского округа Среднеуральск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 Организация работы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2.1. Основанием рассмотрения вопроса выдачи разрешения является заявление родителя (законного представителя) ребенка, направленное в адрес </w:t>
      </w:r>
      <w:r>
        <w:rPr>
          <w:sz w:val="28"/>
          <w:szCs w:val="28"/>
        </w:rPr>
        <w:t xml:space="preserve">МКУ «УО ГО Среднеуральск» </w:t>
      </w:r>
      <w:r>
        <w:rPr>
          <w:color w:val="000000"/>
          <w:sz w:val="28"/>
          <w:szCs w:val="28"/>
          <w:lang w:bidi="ru-RU"/>
        </w:rPr>
        <w:t>непосредственно или почтовым отправлением (приложение № 1)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2. Заявление от родителя (законного представителя) ребенка о выдаче разрешения на прием в первый класс конкретного муниципального общеобразовательного учреждения рекомендуется подавать в следующие сро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bidi="ru-RU"/>
        </w:rPr>
        <w:t>с 1 февраля до 1 июля текущего календарного года при выборе родителем (законным представителем) ребенка муниципального общеобразовательного учреждения, закрепленного за территорией, на которой проживает ребен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bidi="ru-RU"/>
        </w:rPr>
        <w:t>после 1 июля текущего календарного года при выборе родителем (законным представителем) ребенка муниципального общеобразовательного учреждения, не закрепленного за территорией, на которой проживает ребен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В случае если родитель (законный представитель) ребенка не представил в муниципальное общеобразовательное учреждение разрешение, выданное МКУ «УО ГО Среднеуральск»,  общеобразовательная организация, в которую поступило заявление информирует комиссию по делам несовершеннолетних и защите их прав о нарушении права ребенка на образование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3. К заявлению о выдаче разрешения (далее - заявление) прикладываются коп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видетельства о рождении ребе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кумента, удостоверяющего личность (2 и 3 страницы паспорта в разворот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ключения центральной или территориальной психолого-медико-педагогической комиссии (далее - ПМПК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медицинской карты установленного образца (форма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026/у-2000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личном обращении документы, указанные в настоящем пункте, предоставляются с их оригиналами. Ответственное лицо заверяет сверенные с подлинниками копии документов и возвращает оригиналы документов заявител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направлении заявления почтовым отправлением верность копий прилагаемых документов, определенных настоящим пунктом, должна быть засвидетельствована в нотариальном поряд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ление и копии документов хранятся в течение 5 лет. Предъявленные граждана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4. Заявителю ответственным лицом дается отказ в приеме заявления (при личном обращении) в следующих случа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явитель не является родителем (законным представителем) ребенка или не уполномочен на представление его интересов по направлению запроса и (или) получению разре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явитель не представил оригиналы документов, копии которых приложены к заявлению в соответствии с пунктом 2.3 настояще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явитель находится в состоянии алкогольного или наркотического опьянения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2.5. Решение о выдаче (отказе в выдаче) разрешения принимается комиссией </w:t>
      </w:r>
      <w:r>
        <w:rPr>
          <w:sz w:val="28"/>
          <w:szCs w:val="28"/>
        </w:rPr>
        <w:t xml:space="preserve">(далее – комиссия) </w:t>
      </w:r>
      <w:r>
        <w:rPr>
          <w:color w:val="000000"/>
          <w:sz w:val="28"/>
          <w:szCs w:val="28"/>
          <w:lang w:bidi="ru-RU"/>
        </w:rPr>
        <w:t>и оформляется протоколом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6. Минимальное количество членов комиссии составляет пять человек, включая председателя комиссии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7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Председатель комиссии назначается при утверждении персонального состава комиссии. В отсутствие председателя его функции исполняет заместитель председателя комиссии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8. Заместитель председателя комиссии осуществляет организационную и техническую работу по подготовке и проведению заседаний комиссии, в том числе осуществляет регистрацию и проверку предоставляемых на рассмотрение комиссии документов, указанных в пункте 2.3 настоящего порядка, а также по результатам заседания комиссии оформляет протокол заседания комиссии, решение комиссии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9. Заседания комиссии проводятся по мере необходимости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10. Заседание комиссии правомочно при наличии кворума, который составляет не менее двух третей членов состава комиссии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членов комиссии голос председательствующего на заседании комиссии является решающим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11. На заседание комиссии могут быть приглашены с правом совещательного голоса должностные лица муниципальных общеобразовательных организаций, в которые родители (законные представители) планируют направить ребенка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12. В своей деятельности комиссия руководствуется принципами законности, гласности, соблюдения конфиденциальности информации, содержащейся в заявлении родителя (законного представителя) и прилагаемых к нему документах, и равноправия всех ее чле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та в комиссии осуществляется на безвозмездной основе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13. Заявление родителя (законного представителя) подлежит регистрации ответственным лицом в течение одного рабочего дня с момента его поступления в журнале учета документов по приему детей в возрасте младше 6 лет 6 месяцев и старше 8 лет в первый класс муниципальных общеобразовательных учреждений на обучение по образовательным программам начального общего образования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14. Для выполнения возложенных функций комиссия по вопросам, входящим в ее компетенцию, имеет право запрашивать необходимые для принятия решения документы, материалы и информацию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15. По результатам рассмотрения предоставленных комиссии документов, указанных в пункте 2.3 настоящего порядка, комисс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сматривает заявление родителя (законного представителя) и прилагаемые к нему докуме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носит решение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16. Комиссия принимает решение в течение 10 рабочих дней со дня регистрации заявления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17. Заместитель председателя комиссии в течение одного рабочего дня со дня поступления к нему документов, указанных в пункте 2.3 настоящего порядка, доводит их до сведения председателя комиссии, который определяет дату, время и место проведения заседания комиссии с учетом срока, указанного в пункте 2.16 настоящего порядка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18. Решение комиссии оформляется протоколом, который в течение двух рабочих дней со дня заседания комиссии подписывается председателем комиссии и заместителем председателя комиссии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19. Комиссия принимает следующие реш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bidi="ru-RU"/>
        </w:rPr>
        <w:t>о выдаче разрешения на прием ребенка в возрасте младше 6 лет и 6 месяцев в первый класс конкретного муниципального общеобразовательного учреждения (приложение № 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bidi="ru-RU"/>
        </w:rPr>
        <w:t>о выдаче разрешения на прием ребенка в возрасте старше 8 лет в первый класс конкретного муниципального общеобразовательного учреждения; Решение о выдаче разрешения на прием ребенка в возрасте старше 8 лет в первый класс принимается при условии, если в заключении ПМПК содержится информация о наличии у ребенка ограниченных возможностей здоровья и отсутствуют основания для отказа в выдаче разрешения, предусмотренные пунктом 2.21 настоящего порядка (приложение № 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 отказе в выдаче разрешения на прием ребенка в возрасте до 6 лет и 6 месяцев в первый класс конкретного муниципального общеобразовательного учреждения по основаниям, предусмотренным пунктом 2.20 настоящего порядка (Приложение 3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б отказе в выдаче разрешения на прием ребенка в возрасте старше </w:t>
        <w:br/>
        <w:t>8 лет в первый класс МОО по основаниям, предусмотренным пунктом 2.21 настоящего порядка (приложение № 3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При вынесении решения об отказе в протоколе указывается основание (я) отказа, предусмотренное (ые) пунктами 2.20 и</w:t>
      </w:r>
      <w:hyperlink w:anchor="bookmark0">
        <w:r>
          <w:rPr>
            <w:rStyle w:val="InternetLink"/>
            <w:color w:val="000000"/>
            <w:sz w:val="28"/>
            <w:szCs w:val="28"/>
            <w:lang w:bidi="ru-RU"/>
          </w:rPr>
          <w:t xml:space="preserve"> 2.21 </w:t>
        </w:r>
      </w:hyperlink>
      <w:r>
        <w:rPr>
          <w:color w:val="000000"/>
          <w:sz w:val="28"/>
          <w:szCs w:val="28"/>
          <w:lang w:bidi="ru-RU"/>
        </w:rPr>
        <w:t>настоящего поряд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е комиссии является обязательным для исполнения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20. Основаниями отказа в выдаче разрешения на прием ребенка в возрасте младше 6 лет и 6 месяцев в первый класс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доставление родителем (законным представителем) неполного пакета документов, указанных в пункте 2.3 настояще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ключение ПМПК содержит информацию о неполной психологической готовности или психологической неготовности ребенка к обучению по образовательным программам начального обще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кументы, предоставленные заявителем, по форме или содержанию не соответствуют требованиям действующего законодательства и настояще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итель не является родителем (законным представителем) ребенка или не уполномочен на представление его интересов по направлению запроса и (или) получению разрешения на прием ребенка в возрасте младше 6 лет и 6 месяцев в первый клас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bidi="ru-RU"/>
        </w:rPr>
        <w:t>отсутствие мест в муниципальном общеобразовательном учрежд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документах, предоставленных заявителем, выявлена недостоверная информация либо истек срок их 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bidi="ru-RU"/>
        </w:rPr>
      </w:pPr>
      <w:bookmarkStart w:id="1" w:name="bookmark0"/>
      <w:r>
        <w:rPr>
          <w:color w:val="000000"/>
          <w:sz w:val="28"/>
          <w:szCs w:val="28"/>
          <w:lang w:bidi="ru-RU"/>
        </w:rPr>
        <w:t>отсутствие в медицинской карте ребенка сведений о прохождении медицинского осмотра для поступления в первый класс.</w:t>
      </w:r>
      <w:bookmarkEnd w:id="1"/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21. Основаниями отказа в выдаче разрешения на прием ребенка в возрасте старше 8 лет в первый класс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оставление родителем (законным представителем) неполного пакета документов, указанных в пункте 2.3 настояще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кументы, предоставленные заявителем, по форме или содержанию не соответствуют требованиям действующего законодательства и настояще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итель не является родителем (законным представителем) ребенка или не уполномочен на представление его интересов по направлению запроса и (или) получению разрешения на прием ребенка в возрасте старше 8 лет в первый клас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документах, предоставленных заявителем, выявлена недостоверная информация либо истек срок их 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сутствие в медицинской карте ребенка сведений о прохождении медицинского осмотра для поступления в первый класс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22. Член комиссии, не согласный с принятым решением, имеет право в течение двух рабочих дней после заседания комиссии изложить в письменном виде свое особое мнение, которое прилагается к заключению комиссии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23. Продолжительность рассмотрения заявления с даты его приема не может превышать 30 календарных дней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24. Решение комиссии направляется заявителю почтовым отправлением либо по его желанию передается ему лично в руки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25. Вынесение отказа комиссией по основаниям, определенным пунктами 2.20 и 2.21 настоящего порядка, при устранении выявленных недостатков не препятствует повторному обращению заявител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6. При зачислении ребенка в возрасте младше 6 лет и 6 месяцев и старше 8 лет в первый класс на обучение по образовательным программам начального общего образования заявителем предоставляется решение комиссии - разрешение на обучение по образовательным программам начального общего образ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рядку выдачи разрешения на прием в муниципальные общеобразовательные учреждения городского округа Среднеуральск на обучение по образовательным программам начального общего образования детей, не достигших возраста 6 лет и 6 месяцев или старше 8 лет на 1 сентября текущего года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248" w:hanging="0"/>
        <w:rPr/>
      </w:pPr>
      <w:r>
        <w:rPr/>
        <w:t>Начальнику МКУ «УО ГО Среднеуральск»</w:t>
      </w:r>
    </w:p>
    <w:p>
      <w:pPr>
        <w:pStyle w:val="Normal"/>
        <w:ind w:left="4248" w:hanging="0"/>
        <w:rPr/>
      </w:pPr>
      <w:r>
        <w:rPr/>
        <w:t>С.А. Кулагиной</w:t>
      </w:r>
    </w:p>
    <w:p>
      <w:pPr>
        <w:pStyle w:val="Normal"/>
        <w:ind w:left="4248" w:hanging="0"/>
        <w:rPr/>
      </w:pPr>
      <w:r>
        <w:rPr/>
        <w:t>_____________________________________,</w:t>
      </w:r>
    </w:p>
    <w:p>
      <w:pPr>
        <w:pStyle w:val="Normal"/>
        <w:ind w:left="4248" w:hanging="0"/>
        <w:rPr/>
      </w:pPr>
      <w:r>
        <w:rPr/>
        <w:t>данные о заявителе:</w:t>
      </w:r>
    </w:p>
    <w:p>
      <w:pPr>
        <w:pStyle w:val="Normal"/>
        <w:ind w:left="4248" w:hanging="0"/>
        <w:rPr/>
      </w:pPr>
      <w:r>
        <w:rPr/>
        <w:t>ФИО родителя (законного представителя) ребенка</w:t>
      </w:r>
    </w:p>
    <w:p>
      <w:pPr>
        <w:pStyle w:val="Normal"/>
        <w:ind w:left="4248" w:hanging="0"/>
        <w:rPr/>
      </w:pPr>
      <w:r>
        <w:rPr/>
        <w:t>Проживающего по адресу _________________,</w:t>
      </w:r>
    </w:p>
    <w:p>
      <w:pPr>
        <w:pStyle w:val="Normal"/>
        <w:ind w:left="4248" w:hanging="0"/>
        <w:rPr/>
      </w:pPr>
      <w:r>
        <w:rPr/>
        <w:t>________________________________________,</w:t>
      </w:r>
    </w:p>
    <w:p>
      <w:pPr>
        <w:pStyle w:val="Normal"/>
        <w:ind w:left="4248" w:hanging="0"/>
        <w:rPr/>
      </w:pPr>
      <w:r>
        <w:rPr/>
        <w:t>Паспорт (серия, №, когда и кем выдан),</w:t>
      </w:r>
    </w:p>
    <w:p>
      <w:pPr>
        <w:pStyle w:val="Normal"/>
        <w:ind w:left="4248" w:hanging="0"/>
        <w:rPr/>
      </w:pPr>
      <w:r>
        <w:rPr/>
        <w:t>_____________________________________</w:t>
      </w:r>
    </w:p>
    <w:p>
      <w:pPr>
        <w:pStyle w:val="Normal"/>
        <w:ind w:left="4248" w:hanging="0"/>
        <w:rPr/>
      </w:pPr>
      <w:r>
        <w:rPr/>
        <w:t>_____________________________________</w:t>
      </w:r>
    </w:p>
    <w:p>
      <w:pPr>
        <w:pStyle w:val="Normal"/>
        <w:ind w:left="4248" w:hanging="0"/>
        <w:rPr/>
      </w:pPr>
      <w:r>
        <w:rPr/>
        <w:t>(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разрешения на прием ребенка</w:t>
      </w:r>
    </w:p>
    <w:p>
      <w:pPr>
        <w:pStyle w:val="Normal"/>
        <w:jc w:val="center"/>
        <w:rPr/>
      </w:pPr>
      <w:r>
        <w:rPr/>
        <w:t>в возрасте младше 6 лет 6 месяцев / старше 8 лет в первый класс муниципального  обще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выдать разрешение о приеме моего ребенка, 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ФИО ребенка, число, месяц, год рождения)</w:t>
      </w:r>
    </w:p>
    <w:p>
      <w:pPr>
        <w:pStyle w:val="Normal"/>
        <w:jc w:val="both"/>
        <w:rPr/>
      </w:pPr>
      <w:r>
        <w:rPr/>
        <w:t>зарегистрированного по адресу: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jc w:val="both"/>
        <w:rPr/>
      </w:pPr>
      <w:r>
        <w:rPr/>
        <w:t>проживающего: ___________________________________________________________,</w:t>
      </w:r>
    </w:p>
    <w:p>
      <w:pPr>
        <w:pStyle w:val="Normal"/>
        <w:jc w:val="both"/>
        <w:rPr/>
      </w:pPr>
      <w:r>
        <w:rPr/>
        <w:t>в 1 класс ________________________________________________ с 01 сентября 20___ г.</w:t>
      </w:r>
    </w:p>
    <w:p>
      <w:pPr>
        <w:pStyle w:val="Normal"/>
        <w:jc w:val="both"/>
        <w:rPr/>
      </w:pPr>
      <w:r>
        <w:rPr/>
        <w:t>На 01 сентября 20__ года ребенку исполнится полных _____ лет ____ месяцев. С условиями и режимом организации образовательного процесса в ________________________________________________ ознакомлен(а) и согласен(на).</w:t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моего ребенка в соответствии с действующим порядком в РФ.</w:t>
      </w:r>
    </w:p>
    <w:p>
      <w:pPr>
        <w:pStyle w:val="Normal"/>
        <w:jc w:val="both"/>
        <w:rPr/>
      </w:pPr>
      <w:r>
        <w:rPr/>
        <w:tab/>
        <w:t>К заявлению прилагаются (указать прилагаемые документы):</w:t>
      </w:r>
    </w:p>
    <w:p>
      <w:pPr>
        <w:pStyle w:val="Normal"/>
        <w:jc w:val="both"/>
        <w:rPr/>
      </w:pPr>
      <w:r>
        <w:rPr/>
        <w:t>1.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3"/>
        <w:shd w:fill="auto" w:val="clear"/>
        <w:spacing w:before="0" w:after="0"/>
        <w:ind w:left="20" w:firstLine="700"/>
        <w:jc w:val="both"/>
        <w:rPr/>
      </w:pPr>
      <w:r>
        <w:rPr>
          <w:color w:val="000000"/>
          <w:sz w:val="24"/>
          <w:szCs w:val="24"/>
          <w:lang w:bidi="ru-RU"/>
        </w:rPr>
        <w:t>В случае изменения указанной в настоящем заявлении информации обязуюсь до принятия решения комиссией Управления образования по данному заявлению проинформировать об этом Управление образования.</w:t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, 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center" w:pos="1340" w:leader="underscore"/>
          <w:tab w:val="center" w:pos="2710" w:leader="underscore"/>
          <w:tab w:val="left" w:pos="3360" w:leader="underscore"/>
        </w:tabs>
        <w:spacing w:lineRule="exact" w:line="25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5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ю согласие на обработку  МКУ «Управление образования городского округа Среднеуральск» персональных данных моих и моего ребенка (далее - ребенок)_____________________________________________________________________</w:t>
      </w:r>
    </w:p>
    <w:p>
      <w:pPr>
        <w:pStyle w:val="Normal"/>
        <w:widowControl w:val="false"/>
        <w:spacing w:lineRule="exact" w:line="250"/>
        <w:rPr/>
      </w:pPr>
      <w:r>
        <w:rPr>
          <w:color w:val="000000"/>
          <w:lang w:bidi="ru-RU"/>
        </w:rPr>
        <w:t xml:space="preserve">                           </w:t>
      </w:r>
      <w:r>
        <w:rPr>
          <w:color w:val="000000"/>
          <w:lang w:bidi="ru-RU"/>
        </w:rPr>
        <w:t>(фамилия, имя, отчество - при наличии, дата рождения)</w:t>
      </w:r>
    </w:p>
    <w:p>
      <w:pPr>
        <w:pStyle w:val="Normal"/>
        <w:widowControl w:val="false"/>
        <w:spacing w:lineRule="exact" w:line="25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существующим технологиям обработки документов с целью получения разрешения о приеме ребенка в муниципальное общеобразовательное учреждение следующих персональных данных:</w:t>
      </w:r>
    </w:p>
    <w:p>
      <w:pPr>
        <w:pStyle w:val="Normal"/>
        <w:widowControl w:val="false"/>
        <w:numPr>
          <w:ilvl w:val="0"/>
          <w:numId w:val="3"/>
        </w:numPr>
        <w:spacing w:lineRule="exact" w:line="25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амилия, имя, отчество;</w:t>
      </w:r>
    </w:p>
    <w:p>
      <w:pPr>
        <w:pStyle w:val="Normal"/>
        <w:widowControl w:val="false"/>
        <w:numPr>
          <w:ilvl w:val="0"/>
          <w:numId w:val="3"/>
        </w:numPr>
        <w:spacing w:lineRule="exact" w:line="25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ата рождения ребенка;</w:t>
      </w:r>
    </w:p>
    <w:p>
      <w:pPr>
        <w:pStyle w:val="Normal"/>
        <w:widowControl w:val="false"/>
        <w:numPr>
          <w:ilvl w:val="0"/>
          <w:numId w:val="3"/>
        </w:numPr>
        <w:spacing w:lineRule="exact" w:line="25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адрес места жительства;</w:t>
      </w:r>
    </w:p>
    <w:p>
      <w:pPr>
        <w:pStyle w:val="Normal"/>
        <w:widowControl w:val="false"/>
        <w:numPr>
          <w:ilvl w:val="0"/>
          <w:numId w:val="3"/>
        </w:numPr>
        <w:spacing w:lineRule="exact" w:line="25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ерия, номер и дата выдачи паспорта, наименование органа выдавшего паспорт (иного документа, удостоверяющего личность);</w:t>
      </w:r>
    </w:p>
    <w:p>
      <w:pPr>
        <w:pStyle w:val="Normal"/>
        <w:widowControl w:val="false"/>
        <w:numPr>
          <w:ilvl w:val="0"/>
          <w:numId w:val="3"/>
        </w:numPr>
        <w:spacing w:lineRule="exact" w:line="25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остояние здоровья ребенка;</w:t>
      </w:r>
    </w:p>
    <w:p>
      <w:pPr>
        <w:pStyle w:val="Normal"/>
        <w:widowControl w:val="false"/>
        <w:numPr>
          <w:ilvl w:val="0"/>
          <w:numId w:val="3"/>
        </w:numPr>
        <w:spacing w:lineRule="exact" w:line="25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онтактная информация (номер домашнего и (или) мобильного телефона);</w:t>
      </w:r>
    </w:p>
    <w:p>
      <w:pPr>
        <w:pStyle w:val="Normal"/>
        <w:widowControl w:val="false"/>
        <w:numPr>
          <w:ilvl w:val="0"/>
          <w:numId w:val="3"/>
        </w:numPr>
        <w:spacing w:lineRule="exact" w:line="25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окументы, приложенные к настоящему заявлению.</w:t>
      </w:r>
    </w:p>
    <w:p>
      <w:pPr>
        <w:pStyle w:val="Normal"/>
        <w:widowControl w:val="false"/>
        <w:spacing w:lineRule="exact" w:line="25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 действия моего согласия считать с момента подписания данного заявления и до дня отзыва его.</w:t>
      </w:r>
    </w:p>
    <w:p>
      <w:pPr>
        <w:pStyle w:val="Normal"/>
        <w:widowControl w:val="false"/>
        <w:spacing w:lineRule="exact" w:line="250"/>
        <w:ind w:firstLine="740"/>
        <w:jc w:val="both"/>
        <w:rPr/>
      </w:pPr>
      <w:r>
        <w:rPr>
          <w:color w:val="000000"/>
          <w:lang w:bidi="ru-RU"/>
        </w:rPr>
        <w:t xml:space="preserve">Отзыв настоящего согласия в случаях, предусмотренных Федеральным законом от 27 июля 2006 года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152-ФЗ "О персональных данных", осуществляется на основании моего заявления.</w:t>
      </w:r>
    </w:p>
    <w:p>
      <w:pPr>
        <w:pStyle w:val="Normal"/>
        <w:widowControl w:val="false"/>
        <w:spacing w:lineRule="exact" w:line="250" w:before="0" w:after="180"/>
        <w:ind w:firstLine="740"/>
        <w:jc w:val="both"/>
        <w:rPr/>
      </w:pPr>
      <w:r>
        <w:rPr>
          <w:color w:val="000000"/>
          <w:lang w:bidi="ru-RU"/>
        </w:rPr>
        <w:t xml:space="preserve">Подтверждаю, что с положениями Федерального закона от 27.07.2006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152-ФЗ "О персональных данных" ознакомлен (а), права и обязанности в области защиты персональных данных мне разъяснены. Кроме того, я уведомлен (а), что Отдел образования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</w:t>
      </w:r>
    </w:p>
    <w:p>
      <w:pPr>
        <w:pStyle w:val="Normal"/>
        <w:widowControl w:val="false"/>
        <w:tabs>
          <w:tab w:val="clear" w:pos="708"/>
          <w:tab w:val="left" w:pos="8533" w:leader="underscore"/>
        </w:tabs>
        <w:spacing w:lineRule="exact" w:line="250"/>
        <w:ind w:left="3080" w:hanging="0"/>
        <w:jc w:val="both"/>
        <w:rPr/>
      </w:pPr>
      <w:r>
        <w:rPr>
          <w:color w:val="000000"/>
          <w:lang w:bidi="ru-RU"/>
        </w:rPr>
        <w:t>_______________  /</w:t>
        <w:tab/>
      </w:r>
    </w:p>
    <w:p>
      <w:pPr>
        <w:pStyle w:val="Normal"/>
        <w:widowControl w:val="false"/>
        <w:tabs>
          <w:tab w:val="clear" w:pos="708"/>
          <w:tab w:val="left" w:pos="5816" w:leader="none"/>
        </w:tabs>
        <w:spacing w:lineRule="exact" w:line="250"/>
        <w:ind w:left="38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подпись)</w:t>
        <w:tab/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226" w:leader="underscore"/>
          <w:tab w:val="center" w:pos="3199" w:leader="underscore"/>
          <w:tab w:val="left" w:pos="3866" w:leader="underscore"/>
        </w:tabs>
        <w:spacing w:lineRule="exact" w:line="250"/>
        <w:ind w:left="1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26" w:leader="underscore"/>
          <w:tab w:val="center" w:pos="3199" w:leader="underscore"/>
          <w:tab w:val="left" w:pos="3866" w:leader="underscore"/>
        </w:tabs>
        <w:spacing w:lineRule="exact" w:line="250"/>
        <w:ind w:left="1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та «</w:t>
        <w:tab/>
        <w:t>»</w:t>
        <w:tab/>
        <w:t>20</w:t>
        <w:tab/>
        <w:t>г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340" w:leader="underscore"/>
          <w:tab w:val="center" w:pos="2710" w:leader="underscore"/>
          <w:tab w:val="left" w:pos="3360" w:leader="underscore"/>
        </w:tabs>
        <w:spacing w:lineRule="exact" w:line="25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340" w:leader="underscore"/>
          <w:tab w:val="center" w:pos="2710" w:leader="underscore"/>
          <w:tab w:val="left" w:pos="3360" w:leader="underscore"/>
        </w:tabs>
        <w:spacing w:lineRule="exact" w:line="25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та «</w:t>
        <w:tab/>
        <w:t>»</w:t>
        <w:tab/>
        <w:t>20</w:t>
        <w:tab/>
        <w:t>г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/>
        <w:t>Заявление принял: ______________________/_________________________</w:t>
      </w:r>
    </w:p>
    <w:p>
      <w:pPr>
        <w:pStyle w:val="Normal"/>
        <w:jc w:val="both"/>
        <w:rPr/>
      </w:pPr>
      <w:r>
        <w:rPr/>
        <w:t>Дата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рядку выдачи разрешения на прием в муниципальные общеобразовательные учреждения городского округа Среднеуральск на обучение по образовательным программам начального общего образования детей, не достигших возраста 6 лет и 6 месяцев или старше 8 лет на 1 сентября текущего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Форма разрешения</w:t>
      </w:r>
    </w:p>
    <w:p>
      <w:pPr>
        <w:pStyle w:val="Normal"/>
        <w:widowControl w:val="false"/>
        <w:jc w:val="center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а прием детей в возрасте младше 6 лет 6 месяцев /старше 8 лет в первый класс муниципальных общеобразовательных организаций на обучение по образовательным программам начального общего образования</w:t>
      </w:r>
    </w:p>
    <w:p>
      <w:pPr>
        <w:pStyle w:val="Normal"/>
        <w:widowControl w:val="false"/>
        <w:tabs>
          <w:tab w:val="clear" w:pos="708"/>
          <w:tab w:val="left" w:pos="9363" w:leader="underscore"/>
        </w:tabs>
        <w:ind w:left="50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363" w:leader="underscore"/>
        </w:tabs>
        <w:ind w:left="50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363" w:leader="underscore"/>
        </w:tabs>
        <w:ind w:left="50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иректору ОУ</w:t>
        <w:tab/>
      </w:r>
    </w:p>
    <w:p>
      <w:pPr>
        <w:pStyle w:val="Normal"/>
        <w:widowControl w:val="false"/>
        <w:tabs>
          <w:tab w:val="clear" w:pos="708"/>
          <w:tab w:val="left" w:pos="5815" w:leader="underscore"/>
        </w:tabs>
        <w:ind w:left="35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5" w:leader="underscore"/>
        </w:tabs>
        <w:ind w:left="35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5" w:leader="underscore"/>
        </w:tabs>
        <w:ind w:left="35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5" w:leader="underscore"/>
        </w:tabs>
        <w:ind w:left="35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РЕШЕНИЕ №</w:t>
        <w:tab/>
      </w:r>
    </w:p>
    <w:p>
      <w:pPr>
        <w:pStyle w:val="Normal"/>
        <w:widowControl w:val="false"/>
        <w:tabs>
          <w:tab w:val="clear" w:pos="708"/>
          <w:tab w:val="left" w:pos="5815" w:leader="underscore"/>
        </w:tabs>
        <w:ind w:left="35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МКУ «Управление образования городского округа Среднеуральск», рассмотрев заявление гр. 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</w:t>
      </w:r>
      <w:r>
        <w:rPr>
          <w:color w:val="000000"/>
          <w:lang w:bidi="ru-RU"/>
        </w:rPr>
        <w:t>(ФИО полностью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 также приложенные к нему копии документов, разрешает прием __________________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</w:t>
      </w:r>
      <w:r>
        <w:rPr>
          <w:color w:val="000000"/>
          <w:lang w:bidi="ru-RU"/>
        </w:rPr>
        <w:t>(ФИО, дата рождения ребенка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обучение по образовательным программам начального общего образования при согласии родителей (законных представителей) на режим и условия организации образовательного процесса в  ОУ ________________________________________________.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чальник                                         __________________/_______________________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П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103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к Порядку выдачи разрешения на прием в муниципальные общеобразовательные учреждения городского округа Среднеуральск на обучение по образовательным программам начального общего образования детей, не достигших возраста 6 лет и 6 месяцев или старше 8 лет на 1 сентября текущего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Форма уведомления об отказе в выдаче разрешения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а прием детей в  муниципальные общеобразовательные организации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widowControl w:val="false"/>
        <w:tabs>
          <w:tab w:val="clear" w:pos="708"/>
          <w:tab w:val="left" w:pos="9363" w:leader="underscore"/>
        </w:tabs>
        <w:ind w:left="50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363" w:leader="underscore"/>
        </w:tabs>
        <w:ind w:left="50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363" w:leader="underscore"/>
        </w:tabs>
        <w:ind w:left="50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иректору ОУ</w:t>
        <w:tab/>
      </w:r>
    </w:p>
    <w:p>
      <w:pPr>
        <w:pStyle w:val="Normal"/>
        <w:widowControl w:val="false"/>
        <w:tabs>
          <w:tab w:val="clear" w:pos="708"/>
          <w:tab w:val="left" w:pos="5815" w:leader="underscore"/>
        </w:tabs>
        <w:ind w:left="35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5" w:leader="underscore"/>
        </w:tabs>
        <w:ind w:left="35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5" w:leader="underscore"/>
        </w:tabs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УВЕДОМЛЕНИЕ ОБ ОТКАЗЕ  № _______</w:t>
      </w:r>
    </w:p>
    <w:p>
      <w:pPr>
        <w:pStyle w:val="Normal"/>
        <w:widowControl w:val="false"/>
        <w:tabs>
          <w:tab w:val="clear" w:pos="708"/>
          <w:tab w:val="left" w:pos="5815" w:leader="underscore"/>
        </w:tabs>
        <w:ind w:left="35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МКУ «Управление образования городского округа Среднеуральск», рассмотрев заявление гр. 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</w:t>
      </w:r>
      <w:r>
        <w:rPr>
          <w:color w:val="000000"/>
          <w:lang w:bidi="ru-RU"/>
        </w:rPr>
        <w:t>(ФИО полностью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а также приложенные к нему копии документов, уведомляет об отказе в выдаче разрешения на прием 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</w:t>
      </w:r>
      <w:r>
        <w:rPr>
          <w:color w:val="000000"/>
          <w:lang w:bidi="ru-RU"/>
        </w:rPr>
        <w:t>(ФИО, дата рождения ребенка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обучение по образовательным программам начального общего образования по причине ____________________________________________________________________________.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чальник                                         __________________/_______________________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LargeGap" w:sz="24" w:space="1" w:color="000000"/>
      </w:pBdr>
      <w:shd w:fill="FFFFFF" w:val="clear"/>
      <w:autoSpaceDE w:val="false"/>
      <w:spacing w:before="120" w:after="0"/>
      <w:jc w:val="center"/>
      <w:outlineLvl w:val="0"/>
    </w:pPr>
    <w:rPr>
      <w:b/>
      <w:bCs/>
      <w:color w:val="000000"/>
      <w:spacing w:val="20"/>
      <w:w w:val="120"/>
      <w:sz w:val="48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pacing w:val="20"/>
      <w:w w:val="120"/>
      <w:sz w:val="48"/>
      <w:szCs w:val="4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18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4:58:00Z</dcterms:created>
  <dc:creator>привет</dc:creator>
  <dc:description/>
  <cp:keywords/>
  <dc:language>en-US</dc:language>
  <cp:lastModifiedBy>Sredneuralsk</cp:lastModifiedBy>
  <cp:lastPrinted>2018-04-23T10:03:00Z</cp:lastPrinted>
  <dcterms:modified xsi:type="dcterms:W3CDTF">2018-04-24T04:06:00Z</dcterms:modified>
  <cp:revision>8</cp:revision>
  <dc:subject/>
  <dc:title>О подготовке и проведении традиционного городского XXI  фестиваля творчества детских дошкольных коллективов «Весенние капельки»</dc:title>
</cp:coreProperties>
</file>