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-42545</wp:posOffset>
            </wp:positionV>
            <wp:extent cx="3695700" cy="1366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0" t="23955" r="28512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ПО ПРОФИЛАКТИКЕ ЖЕСТОКОГО ОБРАЩЕНИЯ С ДЕТЬМИ, СЕМЕЙНОГО НЕБЛАГОПОЛУЧИЯ </w:t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НА 2020-2021 УЧЕБНЫЙ ГОД </w:t>
      </w:r>
    </w:p>
    <w:p>
      <w:pPr>
        <w:pStyle w:val="Normal"/>
        <w:spacing w:lineRule="auto" w:line="247"/>
        <w:ind w:left="1480" w:right="1340" w:firstLine="43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 МКДОУ – ДЕТСКИЙ САД № 15 «Теремок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441"/>
        <w:gridCol w:w="2221"/>
        <w:gridCol w:w="215"/>
        <w:gridCol w:w="243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о семьях воспитан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банка данных неблагополучных сем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а Л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иеме вновь поступивших детей в ДО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 с родител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ед. сест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определяются по мере актуальности, необходим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педагога в течение уч.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фото и рисунков «Мы за здоровый образ жизни!» и д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ение родителей и детей в различные виды семейной досуговой деятельности, направленной на восстановление внутрисемейных отнош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журнала утреннего осмотра детей на предмет выявления синяков, ссадин и 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едагогических работников по профилактике жестокого обращения с деть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 Ваганова Л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оспитателями за состоянием здоровья детей, соответствием одежды сезону. Выявление причин непосещения ребенком ДО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ед.сест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циально-психологический тренинг с педагогами.</w:t>
            </w:r>
            <w:r>
              <w:rPr>
                <w:color w:val="000000"/>
              </w:rPr>
              <w:t xml:space="preserve"> «Давайте в жизни искать позити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физова Э.П.</w:t>
            </w:r>
          </w:p>
        </w:tc>
      </w:tr>
      <w:tr>
        <w:trPr>
          <w:trHeight w:val="6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нструктивно-методического совещания с целью внедрения в практическую деятельность правовых норм, установленных постановлением Правительства Свердловской области от 02.04.2020 № 188-П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а Л.А.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сценировка сказки «Реп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снятие накопившегося внутреннего напряжения, развитие способности к самовыражению, сплочение группы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6" w:before="280" w:after="0"/>
              <w:rPr/>
            </w:pPr>
            <w:r>
              <w:rPr/>
              <w:t>Просмотр видеофильмов, чтение сказок о дружбе, взаимовыручк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6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исование своего настроения</w:t>
            </w:r>
          </w:p>
          <w:p>
            <w:pPr>
              <w:pStyle w:val="Style15"/>
              <w:shd w:fill="FFFFFF" w:val="clear"/>
              <w:spacing w:lineRule="atLeast" w:line="196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упражнять детей передавать свое настроение через цветовые пятна, изображенные на листе бумаг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ведомственное взаимодейств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Центром социальной помощи «Солнышко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, 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за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орядка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фактов жесткого обращения с несовершеннолетними и оказанию помощи семьям и детя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, 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а Л.А.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029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8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7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20:00Z</dcterms:created>
  <dc:creator/>
  <dc:description/>
  <cp:keywords/>
  <dc:language>en-US</dc:language>
  <cp:lastModifiedBy>Лариса</cp:lastModifiedBy>
  <cp:lastPrinted>2020-06-11T11:19:00Z</cp:lastPrinted>
  <dcterms:modified xsi:type="dcterms:W3CDTF">2020-06-11T05:59:00Z</dcterms:modified>
  <cp:revision>14</cp:revision>
  <dc:subject/>
  <dc:title/>
</cp:coreProperties>
</file>